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ого бю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окол № __ от «_______» 201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Де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</w:rPr>
        <w:t>«Финансы фир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</w:t>
      </w:r>
      <w:r>
        <w:rPr>
          <w:rFonts w:cs="Times New Roman" w:ascii="Times New Roman" w:hAnsi="Times New Roman"/>
          <w:bCs/>
          <w:sz w:val="28"/>
          <w:szCs w:val="28"/>
        </w:rPr>
        <w:t>050009 - Финанс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 дн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 кре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  <w:tab/>
        <w:tab/>
        <w:tab/>
        <w:tab/>
        <w:tab/>
        <w:t xml:space="preserve">     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2 кредита</w:t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1 кредит</w:t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СП (аудиторных) __ кредит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5 семестр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– ос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  65 час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неаудиторных 70 часов                                                           трудоемкость  13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ипового учебного плана направлений подготовки специальности «Финан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 и  рекомендован на заседании кафедры «Финансы»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2010 г., протокол №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в. кафедр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 к.э.н., Арзаева М.Ж.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.э.н., старший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Алиева Б.М. _______________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firstLine="1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фис: кафедра «Финансы», 050078, г.Алматы,Проспект аль-Фараби 71, ГУК 3Б, 343 аудитория, тел: 377-33-37 (внутренний номер 12-52) е-mail: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baglan</w:t>
      </w:r>
      <w:r>
        <w:rPr>
          <w:rFonts w:cs="Times New Roman" w:ascii="Times New Roman" w:hAnsi="Times New Roman"/>
          <w:sz w:val="28"/>
          <w:szCs w:val="28"/>
          <w:lang w:eastAsia="ko-KR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a</w:t>
      </w:r>
      <w:r>
        <w:rPr>
          <w:rFonts w:cs="Times New Roman" w:ascii="Times New Roman" w:hAnsi="Times New Roman"/>
          <w:sz w:val="28"/>
          <w:szCs w:val="28"/>
          <w:lang w:eastAsia="ko-KR"/>
        </w:rPr>
        <w:t>74@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mail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ru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firstLine="1992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иллабу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СП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е описание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держанием курса «Финансы фирм»  является организационно-правовое создание фирм, источники финансирования и привлечения капитала, налогообложение фирм, развитие инноваций, а также управление проектами. Предметом курса «Финансы фирм» являются экономические денежные отношения, связанные с созданием, распределением и использованием капитала на предприятиях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преподавания курса: </w:t>
      </w:r>
      <w:r>
        <w:rPr>
          <w:rFonts w:cs="Times New Roman" w:ascii="Times New Roman" w:hAnsi="Times New Roman"/>
        </w:rPr>
        <w:t>научить диагностировать, прогнозировать и управлять денежными средствами, привить навыки выработки и применения методов, средств и инструментов для достижения экономического благосостояния деятельности фирмы в целом и отдельных ее производственно-хозяйственных звен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е обучение студентов целям, задачам, методам и принципам современного финансового менедж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ых теоретических знаний и практических основ анализа процесса управления финансами предприятий и коммерчески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 обоснование оптимальных соотношений финансовых ресурсов и их источников формирования и раз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сновных приемов и критериев принятия эффективного управленческого реше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тудентов правильно понимать и интерпретировать финансовую информацию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Основные формы компетенции бакалавра:</w:t>
      </w:r>
      <w:r>
        <w:rPr/>
        <w:t xml:space="preserve">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При освоении курса «Финансы фирм» студентам необходимо знать механизмы создания и функционирования организационно-правовых форм развития малых и средних фирм,  правильно использовать финансовые рычаги и стимулы в целях достижения наивысшей эффективности хозяй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калавр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нализировать и уметь управлять финансовой политикой фи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пециальные налоговые реж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управлять проектами малых и средних фи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о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орией и практикой финансовых отношений фирм в условиях рыночной эконом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особенности организации  финансов предприятий различных форм собственности и хозяй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оценивать финансовое положение фирм, составлять финансовые планы и прогн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навыки принятия правильных финансовых решений в условиях нестабильной экономики в различных сферах функционирования фи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ИЛЛАБУ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 дисциплине  «Финансы фирм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 курс, р\о, семестр осенний, 3 креди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ведения о преподавателе (лектор) – </w:t>
      </w:r>
      <w:r>
        <w:rPr>
          <w:rFonts w:cs="Times New Roman" w:ascii="Times New Roman" w:hAnsi="Times New Roman"/>
        </w:rPr>
        <w:t>Алиева Б.М. к.э.н., 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лефон: - 87773959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agla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7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0078, г. Алматы, пр. аль-Фараби, 71, ГУК 3Б, каб. 343, кафедра «Финан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.: 8 (727) 3773338 (аб. 125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Ф.И.О. преподавателя (лаб.занятия) </w:t>
      </w:r>
      <w:r>
        <w:rPr>
          <w:rFonts w:cs="Times New Roman" w:ascii="Times New Roman" w:hAnsi="Times New Roman"/>
          <w:sz w:val="24"/>
          <w:szCs w:val="24"/>
          <w:lang w:eastAsia="ko-KR"/>
        </w:rPr>
        <w:t>Канагатов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лефон:87772079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0078, г. Алматы, пр. аль-Фараби, 71, ГУК 3Б, каб. 343, кафедра «Финан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.: 8 (727) 3773338 (аб. 125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 курса:</w:t>
      </w:r>
      <w:r>
        <w:rPr>
          <w:rFonts w:cs="Times New Roman" w:ascii="Times New Roman" w:hAnsi="Times New Roman"/>
          <w:sz w:val="24"/>
          <w:szCs w:val="24"/>
        </w:rPr>
        <w:t>Данный курс связан с такими дисциплинами как «Экономическая теория», «Финансы», «БД», «Бухгалтерский учет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kk-KZ"/>
        </w:rPr>
        <w:t>Изучение данного курса способствует усвоению следующих дисциплин: «Финансовый менеджмент», «Финансовый анали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научить диагностировать, прогнозировать и управлять денежными средствами, привить навыки выработки и применения методов, средств и инструментов для достижения экономического благосостояния деятельности фирмы в целом и отдельных ее производственно-хозяйственных звен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обучение студентов целям, задачам, методам и принципам современного финансового менедж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теоретических знаний и практических основ анализа процесса управления финансами предприятий и коммерчески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боснование оптимальных соотношений финансовых ресурсов и их источников формирования и раз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приемов и критериев принятия эффективного управленческого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правильно понимать и интерпретировать финансов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Структура кур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929"/>
        <w:gridCol w:w="30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 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а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мы СРСП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4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ab/>
              <w:t>Модуль 1. Основы организации финансов фирм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Л.(1)</w:t>
            </w:r>
            <w:r>
              <w:rPr>
                <w:b/>
                <w:sz w:val="22"/>
                <w:szCs w:val="22"/>
                <w:lang w:val="kk-KZ"/>
              </w:rPr>
              <w:t xml:space="preserve"> Финансы фирм: содержание их финансовой ср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СРСП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труктура и порядок формирования уставного капитал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З.(1) Понятие финансов фирм. Функции и принципы финансов фир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.(2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правовые формы создания фир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С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здание и регистрация юридических лиц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З.(2)  </w:t>
            </w:r>
            <w:r>
              <w:rPr>
                <w:rFonts w:cs="Times New Roman" w:ascii="Times New Roman" w:hAnsi="Times New Roman"/>
              </w:rPr>
              <w:t>Понятия, виды и формы ф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.(3)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нансовая политика фир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З.(3) </w:t>
            </w:r>
            <w:r>
              <w:rPr>
                <w:rFonts w:cs="Times New Roman" w:ascii="Times New Roman" w:hAnsi="Times New Roman"/>
              </w:rPr>
              <w:t>Задачи финансовых служб фир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.(4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 инфляционного обеспечения денег в принятии финн.реш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З.(4) </w:t>
            </w:r>
            <w:r>
              <w:rPr>
                <w:rFonts w:cs="Times New Roman" w:ascii="Times New Roman" w:hAnsi="Times New Roman"/>
              </w:rPr>
              <w:t>Эквивалентность прцентных ставок различного ти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.(5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обложение фирм: специальные налоговые режи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- СРСП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иды специальных налоговых режимов РК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З.(5) Условия применения специальных налоговых режим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дуль 2. Финансовые планирования фирм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.(6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 план и анализ рис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 СРСП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ренинг по разработке и внедрению продукта (услуги) (5 студентов-1прект)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З.(6) </w:t>
            </w:r>
            <w:r>
              <w:rPr>
                <w:b/>
                <w:sz w:val="22"/>
                <w:szCs w:val="22"/>
              </w:rPr>
              <w:t>Планирование сбы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.(7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(прогнозирование) текущих издержек по обычным видам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С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ение сметы затрат на производство и реализациюю продукци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З.(7) </w:t>
            </w:r>
            <w:r>
              <w:rPr>
                <w:rFonts w:cs="Times New Roman" w:ascii="Times New Roman" w:hAnsi="Times New Roman"/>
              </w:rPr>
              <w:t xml:space="preserve">Этапы планирования текущих издержек. Система калькулирования себестоимости продукции в практике Казахста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kk-KZ"/>
              </w:rPr>
              <w:t>Л.(8)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 показателей рентаб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6- СРСП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Составление сводной таблицы. Источники финансирования, формирование и распределение доходов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З.(8) </w:t>
            </w:r>
            <w:r>
              <w:rPr>
                <w:b/>
                <w:sz w:val="22"/>
                <w:szCs w:val="22"/>
              </w:rPr>
              <w:t>Методы определения рентабельности и пути ее повы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.(9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фирм: государственные источники и кредитование фирм банками второго уров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З.(9) </w:t>
            </w:r>
            <w:r>
              <w:rPr>
                <w:rFonts w:cs="Times New Roman" w:ascii="Times New Roman" w:hAnsi="Times New Roman"/>
              </w:rPr>
              <w:t>Роль микрокредитных организаций в финансировании фир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0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дуль 3.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.(10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нчайзинг , как форма создания фир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 СРСП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стория и опыт развития франчайзинга в Казахстан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З.(10) </w:t>
            </w:r>
            <w:r>
              <w:rPr>
                <w:rFonts w:cs="Times New Roman" w:ascii="Times New Roman" w:hAnsi="Times New Roman"/>
              </w:rPr>
              <w:t xml:space="preserve">Понятия и виды франчайзинг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Л.(11)</w:t>
            </w:r>
            <w:r>
              <w:rPr>
                <w:b/>
                <w:sz w:val="22"/>
                <w:szCs w:val="22"/>
                <w:lang w:val="kk-KZ"/>
              </w:rPr>
              <w:t xml:space="preserve"> Международные и общественные организации, поддерживающие фир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З.(11) Отраслевые и региональные ассоци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.(12)</w:t>
            </w:r>
            <w:r>
              <w:rPr>
                <w:rFonts w:cs="Times New Roman" w:ascii="Times New Roman" w:hAnsi="Times New Roman"/>
                <w:lang w:val="kk-KZ"/>
              </w:rPr>
              <w:t xml:space="preserve"> Развитие инноваций на фирмах: сущность, виды иннов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З.(12) Формы организации и стимулирование инновационной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kk-KZ"/>
              </w:rPr>
              <w:t>Л.(13)</w:t>
            </w:r>
            <w:r>
              <w:rPr>
                <w:b/>
                <w:sz w:val="22"/>
                <w:szCs w:val="22"/>
                <w:lang w:val="kk-KZ"/>
              </w:rPr>
              <w:t xml:space="preserve"> Управление проектами: сущность и классифик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С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 «Проект организации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 «Динамическое лидерство»</w:t>
            </w:r>
          </w:p>
        </w:tc>
      </w:tr>
      <w:tr>
        <w:trPr>
          <w:trHeight w:val="5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З(13) Управление бизнес-проектами. Процессы управления проектами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екбаева Б.Ж., Купешова Б.К. курс лекций Финансы фирм. Уч.пособие. Алматы: изд. Казак университети,2006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 В.Д. Основы финансов. Учебник. Алматы: ТОО «Издатель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LEM</w:t>
      </w:r>
      <w:r>
        <w:rPr>
          <w:rFonts w:cs="Times New Roman" w:ascii="Times New Roman" w:hAnsi="Times New Roman"/>
          <w:sz w:val="24"/>
          <w:szCs w:val="24"/>
        </w:rPr>
        <w:t>» 2005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ембаева К.Ш. « Анализ финансового состояния предприятия» Уч.пособие. Алматы: Экономика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мов Еорпоративные финансы. Алматы: «Статистика»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Бочаров В.В. Методы финансирования инвестиционной деятельности предприятий. 2000г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autoSpaceDE w:val="false"/>
        <w:snapToGrid w:val="true"/>
        <w:spacing w:lineRule="auto" w:line="240" w:before="0" w:after="0"/>
        <w:ind w:left="0" w:hanging="0"/>
        <w:jc w:val="left"/>
        <w:rPr>
          <w:szCs w:val="24"/>
          <w:lang w:val="kk-KZ"/>
        </w:rPr>
      </w:pPr>
      <w:r>
        <w:rPr>
          <w:szCs w:val="24"/>
        </w:rPr>
        <w:t>Ван Хорн. Основы управления финансами.М.2000г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autoSpaceDE w:val="false"/>
        <w:snapToGrid w:val="true"/>
        <w:spacing w:lineRule="auto" w:line="240" w:before="0" w:after="0"/>
        <w:ind w:left="0" w:hanging="0"/>
        <w:jc w:val="left"/>
        <w:rPr>
          <w:szCs w:val="24"/>
          <w:lang w:val="kk-KZ"/>
        </w:rPr>
      </w:pPr>
      <w:r>
        <w:rPr>
          <w:szCs w:val="24"/>
        </w:rPr>
        <w:t>Ежегодное послание Президента РК народу Казахстана от 28 января 2011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еспублики Казах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ом государственном управлении (Закон Р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еспублики Казах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ционерном обществе (Закон Р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публиканском бюджете (Закон РК на соответствующий го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И.А. Учебный курс. Финансовый менеджмент. Киев. 2004-6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.Б. Финансовый менеджмент: основные темы, деловые игры. М. 2006-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укова Р.З. Финансовый менеджмент: в вопросах и ответах. М. 2004-2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А.В. Финансовый менеджмент. Задачи, игры, тесты. М. 2004-1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ника М.Н. Финансовый менеджмент. Задачи, игры, тесты. М. 2003-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ский Л.Е. Финансовый менеджмент. М. 2003-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 Г.Б., Акадос И.А. Финансовый менеджмент. М. 2004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се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СП: 8 заданий за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студентов оцениваются по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236"/>
        <w:gridCol w:w="209"/>
        <w:gridCol w:w="355"/>
        <w:gridCol w:w="355"/>
        <w:gridCol w:w="360"/>
        <w:gridCol w:w="360"/>
        <w:gridCol w:w="360"/>
        <w:gridCol w:w="360"/>
        <w:gridCol w:w="300"/>
        <w:gridCol w:w="355"/>
        <w:gridCol w:w="355"/>
        <w:gridCol w:w="355"/>
        <w:gridCol w:w="355"/>
        <w:gridCol w:w="355"/>
        <w:gridCol w:w="355"/>
        <w:gridCol w:w="355"/>
        <w:gridCol w:w="714"/>
        <w:gridCol w:w="1080"/>
        <w:gridCol w:w="1080"/>
      </w:tblGrid>
      <w:tr>
        <w:trPr>
          <w:trHeight w:val="64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0" w:right="115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Форма 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10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онтроля</w:t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>1 РК/1-7 недели/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</w:r>
          </w:p>
        </w:tc>
        <w:tc>
          <w:tcPr>
            <w:tcW w:w="3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2РК /8-15 недели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8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3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>Семина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9" w:hRule="exac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П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2" w:hRule="exac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РК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4" w:hRule="exac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Экзамен 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12" w:hRule="exac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экзамен 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по теоретическим  и практическим вопросам, изученных на предыдущих лекциях и лабораторных занятиях (за 7 недель). Студенту предоставляется теоретические вопросы и практически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Шкала оценки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89"/>
        <w:gridCol w:w="2252"/>
        <w:gridCol w:w="271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квенный эквивалент оце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овой эквивалент оце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в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– 1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-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– 9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– 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– 8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 – 7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 – 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– 6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– 6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– 5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– 5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– 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/ NP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 / No 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5 – 100 / 0 – 6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СРСП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заданий СРСП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СП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а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СП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невыполнении этих требований, в конце семестра снижается бал за каждое нарушение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но на заседании кафедры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токол №__  от «__» __</w:t>
        <w:softHyphen/>
        <w:softHyphen/>
        <w:t>_____ 2010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«Финансы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э.н., доцент                                                                                                    Арзаева М.Ж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, к.э.н.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преподаватель                                                                               Алиева 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MS Mincho;ＭＳ 明朝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eastAsia="MS Mincho;ＭＳ 明朝"/>
      <w:b w:val="false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9"/>
    <w:qFormat/>
    <w:rPr>
      <w:rFonts w:ascii="Calibri;Century Gothic" w:hAnsi="Calibri;Century Gothic" w:eastAsia="Times New Roman" w:cs="Times New Roman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5">
    <w:name w:val=" Знак Знак5"/>
    <w:basedOn w:val="Style9"/>
    <w:qFormat/>
    <w:rPr>
      <w:rFonts w:ascii="Calibri;Century Gothic" w:hAnsi="Calibri;Century Gothic" w:eastAsia="Times New Roman" w:cs="Times New Roman"/>
    </w:rPr>
  </w:style>
  <w:style w:type="character" w:styleId="4">
    <w:name w:val=" Знак Знак4"/>
    <w:basedOn w:val="Style9"/>
    <w:qFormat/>
    <w:rPr>
      <w:rFonts w:ascii="Calibri;Century Gothic" w:hAnsi="Calibri;Century Gothic" w:eastAsia="Times New Roman" w:cs="Times New Roman"/>
    </w:rPr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basedOn w:val="Style9"/>
    <w:qFormat/>
    <w:rPr>
      <w:rFonts w:ascii="Calibri;Century Gothic" w:hAnsi="Calibri;Century Gothic" w:eastAsia="Times New Roman" w:cs="Times New Roman"/>
      <w:sz w:val="16"/>
      <w:szCs w:val="16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11:00Z</dcterms:created>
  <dc:creator>Ардана</dc:creator>
  <dc:description/>
  <cp:keywords/>
  <dc:language>en-US</dc:language>
  <cp:lastModifiedBy>XTreme</cp:lastModifiedBy>
  <dcterms:modified xsi:type="dcterms:W3CDTF">2011-04-12T11:19:00Z</dcterms:modified>
  <cp:revision>25</cp:revision>
  <dc:subject/>
  <dc:title>КАЗАХСКИЙ НАЦИОНАЛЬНЫЙ УНИВЕРСИТЕТ</dc:title>
</cp:coreProperties>
</file>